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July 9, 2014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Updat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 Day Parade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certs/Movi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3:19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4-06-24T23:19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